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приема пищи МОУ Бохтин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ласс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 – 10.4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асс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 – 10.4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ласс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 – 10.4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 – 10.4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асс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– 11.3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ласс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– 11.3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асс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– 11.3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асс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– 11.3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– 11.3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асс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– 11.3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асс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– 11.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36:00Z</dcterms:created>
  <dc:creator>Виктор</dc:creator>
  <dc:description/>
  <cp:keywords/>
  <dc:language>en-US</dc:language>
  <cp:lastModifiedBy>Виктор</cp:lastModifiedBy>
  <dcterms:modified xsi:type="dcterms:W3CDTF">2020-10-10T06:40:00Z</dcterms:modified>
  <cp:revision>3</cp:revision>
  <dc:subject/>
  <dc:title>График приема пищи МОУ Бохтинской СОШ</dc:title>
</cp:coreProperties>
</file>